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ЗВІТ</w:t>
      </w:r>
    </w:p>
    <w:p>
      <w:pPr>
        <w:pStyle w:val="Style16"/>
        <w:spacing w:before="0" w:after="0"/>
        <w:jc w:val="center"/>
        <w:rPr>
          <w:b/>
          <w:b/>
          <w:sz w:val="28"/>
          <w:szCs w:val="28"/>
        </w:rPr>
      </w:pPr>
      <w:r>
        <w:rPr>
          <w:b/>
          <w:sz w:val="28"/>
          <w:szCs w:val="28"/>
        </w:rPr>
        <w:t xml:space="preserve">про участь Постійної делегації у Парламентській Асамблеї ОБСЄ </w:t>
      </w:r>
    </w:p>
    <w:p>
      <w:pPr>
        <w:pStyle w:val="Style16"/>
        <w:spacing w:before="0" w:after="0"/>
        <w:jc w:val="center"/>
        <w:rPr>
          <w:b/>
          <w:b/>
          <w:sz w:val="28"/>
          <w:szCs w:val="28"/>
        </w:rPr>
      </w:pPr>
      <w:r>
        <w:rPr>
          <w:b/>
          <w:sz w:val="28"/>
          <w:szCs w:val="28"/>
        </w:rPr>
        <w:t>у 18-у Осінньому засіданні ПА ОБСЄ у Марракеші (Королівство Марокко)</w:t>
      </w:r>
    </w:p>
    <w:p>
      <w:pPr>
        <w:pStyle w:val="Style16"/>
        <w:spacing w:before="0" w:after="0"/>
        <w:jc w:val="center"/>
        <w:rPr>
          <w:b/>
          <w:b/>
          <w:sz w:val="28"/>
          <w:szCs w:val="28"/>
        </w:rPr>
      </w:pPr>
      <w:r>
        <w:rPr>
          <w:b/>
          <w:sz w:val="28"/>
          <w:szCs w:val="28"/>
        </w:rPr>
      </w:r>
    </w:p>
    <w:p>
      <w:pPr>
        <w:pStyle w:val="Style16"/>
        <w:spacing w:before="0" w:after="0"/>
        <w:ind w:firstLine="708"/>
        <w:jc w:val="both"/>
        <w:rPr>
          <w:sz w:val="28"/>
          <w:szCs w:val="28"/>
        </w:rPr>
      </w:pPr>
      <w:r>
        <w:rPr>
          <w:sz w:val="28"/>
          <w:szCs w:val="28"/>
        </w:rPr>
        <w:t xml:space="preserve">4-6 жовтня 2019 року в Королівстві Марокко (Марракеш) відбулося 18-е Осіннє засідання Парламентської Асамблеї ОБСЄ (ПА ОБСЄ), засідання Постійного комітету, Середземноморський форум - "Моделі співробітництва північ-південь та економічна взаємозалежність в Середземноморському регіоні у глобалізованому світі" та 7-а зустріч групи підтримки ініціативи "Шовковий шлях". </w:t>
      </w:r>
    </w:p>
    <w:p>
      <w:pPr>
        <w:pStyle w:val="Style16"/>
        <w:spacing w:before="0" w:after="0"/>
        <w:ind w:firstLine="708"/>
        <w:jc w:val="both"/>
        <w:rPr>
          <w:sz w:val="28"/>
          <w:szCs w:val="28"/>
        </w:rPr>
      </w:pPr>
      <w:r>
        <w:rPr>
          <w:sz w:val="28"/>
          <w:szCs w:val="28"/>
        </w:rPr>
        <w:t xml:space="preserve">Вперше ПА ОБСЄ провела Осіннє засідання в Північній Африці, в якому взяли участь загалом понад 300 учасників, з них 190 парламентарів з 50 держав. </w:t>
      </w:r>
    </w:p>
    <w:p>
      <w:pPr>
        <w:pStyle w:val="Style16"/>
        <w:spacing w:before="0" w:after="0"/>
        <w:ind w:firstLine="708"/>
        <w:jc w:val="both"/>
        <w:rPr>
          <w:sz w:val="28"/>
          <w:szCs w:val="28"/>
        </w:rPr>
      </w:pPr>
      <w:r>
        <w:rPr>
          <w:sz w:val="28"/>
          <w:szCs w:val="28"/>
        </w:rPr>
        <w:t>У заходах взяла участь українська Постійна делегація у такому складі: голова Постійної делегації М. Потураєв, заступник Голови постійної делегації            А. Герасимов, члени делегації О. Белькова, В. Воронов, В. Галайчук, С. Рахманін та П.Фролов. Також у заходах брав участь Постійний представник України при міжнародних організаціях у Відні Є.Цимбалюк.</w:t>
      </w:r>
    </w:p>
    <w:p>
      <w:pPr>
        <w:pStyle w:val="Style16"/>
        <w:spacing w:before="0" w:after="0"/>
        <w:ind w:firstLine="708"/>
        <w:jc w:val="both"/>
        <w:rPr/>
      </w:pPr>
      <w:r>
        <w:rPr>
          <w:sz w:val="28"/>
          <w:szCs w:val="28"/>
        </w:rPr>
        <w:t xml:space="preserve">4 жовтня 2019 року українська парламентська делегація в рамках 18-го Засідання Парламентської Асамблеї ОБСЄ взяла участь у Середземноморському форумі - "Моделі співробітництва північ-південь та економічна взаємозалежність в Середземноморському регіоні у глобалізованому світі". </w:t>
      </w:r>
    </w:p>
    <w:p>
      <w:pPr>
        <w:pStyle w:val="Style16"/>
        <w:spacing w:before="0" w:after="0"/>
        <w:ind w:firstLine="708"/>
        <w:jc w:val="both"/>
        <w:rPr>
          <w:sz w:val="28"/>
          <w:szCs w:val="28"/>
        </w:rPr>
      </w:pPr>
      <w:r>
        <w:rPr>
          <w:sz w:val="28"/>
          <w:szCs w:val="28"/>
        </w:rPr>
        <w:t>У центрі дебатів під час Форуму були такі теми як безпека та економічний розвиток країн регіону, екологія та кліматичні зміни, енергетична безпека, інформаційна та кібербезпека.</w:t>
      </w:r>
    </w:p>
    <w:p>
      <w:pPr>
        <w:pStyle w:val="Style16"/>
        <w:spacing w:before="0" w:after="0"/>
        <w:ind w:firstLine="708"/>
        <w:jc w:val="both"/>
        <w:rPr/>
      </w:pPr>
      <w:r>
        <w:rPr>
          <w:sz w:val="28"/>
          <w:szCs w:val="28"/>
        </w:rPr>
        <w:t>На відкритті Форуму Президент ПА ОБСЄ Г.Церетелі у своєму вступному слові наголосив на важливості зміцнення спільних зусиль держав-членів у протидії глобальним викликам сучасності, зокрема боротьбі з тероризмом, а також посиленні економічних зв’язків у регіоні для забезпечення сталого розвитку держав-членів та партнерів ОБСЄ.  За його словами, ми разом маємо продовжити роботу наших попередників, які так важко боролися за утвердження принципів ОБСЄ та нести відповідальність за те, щоб відродити дух солідарності та посилити Гельсінський процес, який призвів до падіння Берлінського муру.</w:t>
      </w:r>
    </w:p>
    <w:p>
      <w:pPr>
        <w:pStyle w:val="Style16"/>
        <w:spacing w:before="0" w:after="0"/>
        <w:ind w:firstLine="708"/>
        <w:jc w:val="both"/>
        <w:rPr>
          <w:sz w:val="28"/>
          <w:szCs w:val="28"/>
        </w:rPr>
      </w:pPr>
      <w:r>
        <w:rPr>
          <w:sz w:val="28"/>
          <w:szCs w:val="28"/>
        </w:rPr>
        <w:t>Учасники форуму у своїх виступах зосереджували свою увагу на важливості проведення відкритих дебатів з ключових тем таких як зміцнення економічних зв’язків та підтримки розвитку міжлюдських обмінів задля миру та безпеки в регіоні, екологічній та енергетичній безпеці, харчовій безпеці, зокрема важливості забезпечення доступу населення до водних ресурсів та розвитку зеленої економіки в Євро-Середземноморському регіоні. Також у виступах наголошувалося на важливості формування більшої відкритості держав регіону та повного відходу від постколоніального минулого, дотриманні виконання державами регіону взятих на себе міжнародних зобов’язань задля стимулювання міжнародної торгівлі, розвитку інфраструктурних проектів та підтримки економічного зростання в країнах регіону. Серед іншого, керівник швейцарської делегації М.Кінер Неллен привернула увагу присутніх до питання мирного врегулювання на Донбасі, так за її словами – війна в Україні має бути в центрі наших дискусій, а не частиною щоденного порядку денного.</w:t>
      </w:r>
    </w:p>
    <w:p>
      <w:pPr>
        <w:pStyle w:val="Style16"/>
        <w:spacing w:before="0" w:after="0"/>
        <w:ind w:firstLine="708"/>
        <w:jc w:val="both"/>
        <w:rPr/>
      </w:pPr>
      <w:r>
        <w:rPr>
          <w:sz w:val="28"/>
          <w:szCs w:val="28"/>
        </w:rPr>
        <w:t>В рамках 18-го Осіннього засідання ПА ОБСЄ відбулися три панельні дискусії – «ОБСЄ і Африканське регіональне співробітництво в сфері інновацій та обміну передовим досвідом», «Євро-Середземноморський регіон – проблеми, пов'язані зі зміною клімату: економічний розвиток і екологічна міграція» та «Боротьба з нетерпимістю і дискримінацією за релігією або переконаннями».</w:t>
      </w:r>
    </w:p>
    <w:p>
      <w:pPr>
        <w:pStyle w:val="Style16"/>
        <w:spacing w:before="0" w:after="0"/>
        <w:ind w:firstLine="708"/>
        <w:jc w:val="both"/>
        <w:rPr>
          <w:sz w:val="28"/>
          <w:szCs w:val="28"/>
        </w:rPr>
      </w:pPr>
      <w:r>
        <w:rPr>
          <w:sz w:val="28"/>
          <w:szCs w:val="28"/>
        </w:rPr>
        <w:t>У своєму вступному слові Президент ПА ОБСЄ Г.Церетелі наголосив на важливості посилення спільних зусиль у подоланні глобальних викликів сучасності, які постали перед державами-членами ОБСЄ та державами-партнерами, окресливши такі ключові питання як міграція та його безпековий вимір, зокрема роль парламентаріїв у його врегулюванні, економічна взаємозалежність та реалізація державами-членами Цілей Сталого Розвитку ООН, розбудова миру та безпеки в регіоні і протидія тероризму. Окрему увагу доповідач приділив важливості врегулювання заморожених конфліктів в регіоні, боротьбі з таким явищем як «іноземні бійці», протидії поширенню нетолерантності та радикалізму, а також виловив сподівання, що нещодавні ініціативи щодо вибудови дорожньої карти з імплементації мінських домовленостей призведуть до відновлення миру та безпеки на сході України.</w:t>
      </w:r>
    </w:p>
    <w:p>
      <w:pPr>
        <w:pStyle w:val="Style16"/>
        <w:spacing w:before="0" w:after="0"/>
        <w:ind w:firstLine="708"/>
        <w:jc w:val="both"/>
        <w:rPr/>
      </w:pPr>
      <w:r>
        <w:rPr>
          <w:sz w:val="28"/>
          <w:szCs w:val="28"/>
        </w:rPr>
        <w:t>Ключовими тезами учасників панельної дискусії на тему «ОБСЄ і Африканське регіональне співробітництво в сфері інновацій та обміну передовим досвідом» стали обмін досвідом між країнами Євро-Середземноморського регіону у науково-технічній сфері, підтримка інноваційних та інфраструктурних проектів у регіоні, реалізація країнами Цілей Сталого Розвитку ООН та підтримка економічної взаємодії між країнами регіону, впливу глобалізації на економічний поступ країн регіону, а також інтеграція молоді, зокрема покращення доступу до освіти та першого місця працевлаштування.</w:t>
      </w:r>
    </w:p>
    <w:p>
      <w:pPr>
        <w:pStyle w:val="Style16"/>
        <w:spacing w:before="0" w:after="0"/>
        <w:ind w:firstLine="709"/>
        <w:jc w:val="both"/>
        <w:rPr/>
      </w:pPr>
      <w:r>
        <w:rPr>
          <w:sz w:val="28"/>
          <w:szCs w:val="28"/>
        </w:rPr>
        <w:t>Серед ключових питань, які були порушені в ході загальної дискусії під час другої дискусійної панелі на тему «Євро-Середземноморський регіон – проблеми, пов'язані зі зміною клімату: економічний розвиток і екологічна міграція» стали вплив міграції на економічний розвиток країн, зокрема нагальна важливість підтримки економічного розвитку країн походження мігрантів задля протидії міграції, впливу кліматичних змін та екологічних катаклізмів, підтримка розвитку інновацій та відновлювальної енергетики, реалізації державами Паризької кліматичної угоди та Кіотського протоколу, розумного використання природних ресурсів, а також взаємозалежності кроків із забезпечення захисту навколишнього середовища та безпеки держав.</w:t>
      </w:r>
    </w:p>
    <w:p>
      <w:pPr>
        <w:pStyle w:val="Style16"/>
        <w:spacing w:before="0" w:after="0"/>
        <w:ind w:firstLine="709"/>
        <w:jc w:val="both"/>
        <w:rPr>
          <w:sz w:val="28"/>
          <w:szCs w:val="28"/>
        </w:rPr>
      </w:pPr>
      <w:r>
        <w:rPr>
          <w:sz w:val="28"/>
          <w:szCs w:val="28"/>
        </w:rPr>
        <w:t xml:space="preserve">Під час третьої «Боротьба з нетерпимістю і дискримінацією за релігією або переконаннями» учасники дебатів зосередили увагу на обговоренні таких питань як шляхи із забезпечення міжконфесійного діалогу, розвитку норм міжнародного права у сфері захисту прав людини, боротьбі із расизмом та дискримінацією за релігією та переконаннями, протидія поширенню ворожих висловлювань та поширенню нетолерантності, неприпустимість допущення грубих порушень прав жінок та розвитку ісламофобії, а також у виступах наголошувалося на важливості розвитку толерантних суспільств у державах Євро-Середземноморського регіону. У панельній дискусії взяв участь член української парламентської делегації В.Галайчук, який у своєму виступі наголосив, що Україна надає великого значення захисту прав людини, просуванню толерантності, взаємоповаги та взаєморозуміння в українському суспільстві та рішуче засуджує прояви будь-якої нетерпимості чи дискримінації, а також, що переважна більшість релігійних громад в Україні розвиває гармонійні міжконфесійні відносини та, що російська православна церква постійно вносила та продовжує вносити розкол в українському суспільстві. Серед іншого, повідомив присутніх про ситуацію у тимчасово окупованому Криму, де спостерігаються репресії та порушення прав людини з боку окупаційної влади по відношенню до кримських татар та етнічних українців, зокрема незаконні затримання та арешти. </w:t>
      </w:r>
    </w:p>
    <w:p>
      <w:pPr>
        <w:pStyle w:val="Style16"/>
        <w:spacing w:before="0" w:after="0"/>
        <w:ind w:firstLine="709"/>
        <w:jc w:val="both"/>
        <w:rPr>
          <w:sz w:val="28"/>
          <w:szCs w:val="28"/>
        </w:rPr>
      </w:pPr>
      <w:r>
        <w:rPr>
          <w:sz w:val="28"/>
          <w:szCs w:val="28"/>
        </w:rPr>
        <w:t xml:space="preserve">5 жовтня 2019 року відбулося засідання Постійного комітету ПА ОБСЕ, у якому взяли участь голова делегації М. Потураева та заступник голови делегації А. Герасимов. У відповідності до порядку денного засідання було заслухано звіти Президента, Скарбника, голови підкомітету з правил процедур та Генерального секретаря ПА ОБСЕ, а також доповіді щодо роботи місій із спостереження за виборами, </w:t>
      </w:r>
      <w:r>
        <w:rPr>
          <w:sz w:val="28"/>
          <w:szCs w:val="28"/>
          <w:lang w:val="en-US"/>
        </w:rPr>
        <w:t>ad</w:t>
      </w:r>
      <w:r>
        <w:rPr>
          <w:sz w:val="28"/>
          <w:szCs w:val="28"/>
          <w:lang w:val="ru-RU"/>
        </w:rPr>
        <w:t>-</w:t>
      </w:r>
      <w:r>
        <w:rPr>
          <w:sz w:val="28"/>
          <w:szCs w:val="28"/>
          <w:lang w:val="en-US"/>
        </w:rPr>
        <w:t>hoc</w:t>
      </w:r>
      <w:r>
        <w:rPr>
          <w:sz w:val="28"/>
          <w:szCs w:val="28"/>
        </w:rPr>
        <w:t xml:space="preserve"> комітетів та спеціальних представників, а також відбулися загальні дебати із політичних питань порядку денного.</w:t>
      </w:r>
    </w:p>
    <w:p>
      <w:pPr>
        <w:pStyle w:val="Style16"/>
        <w:spacing w:before="0" w:after="0"/>
        <w:ind w:firstLine="709"/>
        <w:jc w:val="both"/>
        <w:rPr/>
      </w:pPr>
      <w:r>
        <w:rPr>
          <w:sz w:val="28"/>
          <w:szCs w:val="28"/>
        </w:rPr>
        <w:t>Під час загальних дебатів члени Постійного комітету зосередили свою увагу на обговоренні актуальних питань світової політики, безпеки у регіоні ОБСЄ, заморожених конфліктів в регіоні, зокрема ситуації у Нагірному Карабасі та Придністров’ї, підходів до забезпечення екологічної та енергетичної безпеки регіону, а також формату діяльності в рамках ПА ОБСЄ групи підтримки ініціативи "Шовковий шлях".</w:t>
      </w:r>
    </w:p>
    <w:p>
      <w:pPr>
        <w:pStyle w:val="Style16"/>
        <w:spacing w:before="0" w:after="0"/>
        <w:ind w:firstLine="709"/>
        <w:jc w:val="both"/>
        <w:rPr>
          <w:sz w:val="28"/>
          <w:szCs w:val="28"/>
        </w:rPr>
      </w:pPr>
      <w:r>
        <w:rPr>
          <w:sz w:val="28"/>
          <w:szCs w:val="28"/>
        </w:rPr>
        <w:t xml:space="preserve">У загальних дебатах взяли участь Голова Постійної делегації М.Потураєв та заступник  Голови Постійної делегації А.Герасимов. </w:t>
      </w:r>
    </w:p>
    <w:p>
      <w:pPr>
        <w:pStyle w:val="Style16"/>
        <w:spacing w:before="0" w:after="0"/>
        <w:ind w:firstLine="709"/>
        <w:jc w:val="both"/>
        <w:rPr>
          <w:sz w:val="28"/>
          <w:szCs w:val="28"/>
        </w:rPr>
      </w:pPr>
      <w:r>
        <w:rPr>
          <w:sz w:val="28"/>
          <w:szCs w:val="28"/>
        </w:rPr>
        <w:t>У своєму виступі М.Потураєв наголосив, що українська влада робить усе можливе для повернення миру на українському Донбасі, повідомив присутніх про останній розвиток подій щодо імплементації Мінських домовленостей, а також, що місцеві вибори на Донбасі можливі за умови створення безпечних умов для їх проведення у відповідності до українського законодавства та принципів ОБСЄ. Також керівник української парламентської делегації висловив підтримку словацькому та майбутньому албанському головуванню та налаштованість України на подальшу плідну співпрацю.</w:t>
      </w:r>
    </w:p>
    <w:p>
      <w:pPr>
        <w:pStyle w:val="Style16"/>
        <w:spacing w:before="0" w:after="0"/>
        <w:ind w:firstLine="709"/>
        <w:jc w:val="both"/>
        <w:rPr>
          <w:sz w:val="28"/>
          <w:szCs w:val="28"/>
        </w:rPr>
      </w:pPr>
      <w:r>
        <w:rPr>
          <w:sz w:val="28"/>
          <w:szCs w:val="28"/>
        </w:rPr>
        <w:t xml:space="preserve">Заступник Голови Постійної делегації А.Герасимов поінформував присутніх про безпекову ситуацію на сході України, а також  наголосив, що у питанні імплементації Мінських домовленостей врегулювання безпекових питань має бути першочерговим. </w:t>
      </w:r>
    </w:p>
    <w:p>
      <w:pPr>
        <w:pStyle w:val="Style16"/>
        <w:spacing w:before="0" w:after="0"/>
        <w:ind w:firstLine="709"/>
        <w:jc w:val="both"/>
        <w:rPr/>
      </w:pPr>
      <w:r>
        <w:rPr>
          <w:sz w:val="28"/>
          <w:szCs w:val="28"/>
        </w:rPr>
        <w:t>5 жовтня 2019 року заступник Голови української Постійної делегації А.Герасимов та член Постійної делегації В.Воронов взяли участь у 7-й зустрічі групи підтримки ініціативи "Шовковий шлях", під час якої було заслухано звітну презентацію зустрічі Групи у Швейцарії в вересні 2019 року та обговорено питання проведення майбутніх зустрічей. В рамках обговорення представники української парламентської делегації висловили пропозицію щодо проведення зустрічі Групи на весні 2021 року в Україні.</w:t>
      </w:r>
    </w:p>
    <w:p>
      <w:pPr>
        <w:pStyle w:val="Style16"/>
        <w:spacing w:before="0" w:after="0"/>
        <w:ind w:firstLine="709"/>
        <w:jc w:val="both"/>
        <w:rPr>
          <w:sz w:val="28"/>
          <w:szCs w:val="28"/>
        </w:rPr>
      </w:pPr>
      <w:r>
        <w:rPr>
          <w:sz w:val="28"/>
          <w:szCs w:val="28"/>
        </w:rPr>
      </w:r>
    </w:p>
    <w:p>
      <w:pPr>
        <w:pStyle w:val="Style16"/>
        <w:spacing w:before="0" w:after="0"/>
        <w:ind w:firstLine="708"/>
        <w:jc w:val="center"/>
        <w:rPr>
          <w:b/>
          <w:b/>
          <w:i/>
          <w:i/>
          <w:sz w:val="28"/>
          <w:szCs w:val="28"/>
        </w:rPr>
      </w:pPr>
      <w:r>
        <w:rPr>
          <w:b/>
          <w:i/>
          <w:sz w:val="28"/>
          <w:szCs w:val="28"/>
        </w:rPr>
        <w:t>Зустрічі</w:t>
      </w:r>
    </w:p>
    <w:p>
      <w:pPr>
        <w:pStyle w:val="Style16"/>
        <w:spacing w:before="0" w:after="0"/>
        <w:ind w:firstLine="708"/>
        <w:jc w:val="center"/>
        <w:rPr>
          <w:b/>
          <w:b/>
          <w:i/>
          <w:i/>
          <w:sz w:val="28"/>
          <w:szCs w:val="28"/>
        </w:rPr>
      </w:pPr>
      <w:r>
        <w:rPr>
          <w:b/>
          <w:i/>
          <w:sz w:val="28"/>
          <w:szCs w:val="28"/>
        </w:rPr>
      </w:r>
    </w:p>
    <w:p>
      <w:pPr>
        <w:pStyle w:val="Style16"/>
        <w:spacing w:before="0" w:after="0"/>
        <w:ind w:firstLine="708"/>
        <w:jc w:val="both"/>
        <w:rPr>
          <w:sz w:val="28"/>
          <w:szCs w:val="28"/>
        </w:rPr>
      </w:pPr>
      <w:r>
        <w:rPr>
          <w:sz w:val="28"/>
          <w:szCs w:val="28"/>
        </w:rPr>
        <w:t>4 жовтня 2019 року відбулася зустріч Постійної делегації з  главою делегації Великобританії в ПА ОБСЕ М. Прітчардом. В ході зустрічі керівник української делегації повідомив про хід реформ, зокрема антикорупційної, судової, а також реформи сектору безпеки. Сторони обмінялися думками щодо реалізації реформ в економіці та земельної реформи в Україні, енергетичного сектору та загроз від реалізації проекту "Північний потік - 2". Окрему увагу під час зустрічі було приділено обговоренню мирного врегулювання на Донбасі, розведенню військ, роззброєнню та можливостей в майбутньому проведення місцевих виборів. Керівник української делегації наголосив на важливості обговорення питання Українського Криму на майданчиках міжнародних форумів. </w:t>
      </w:r>
    </w:p>
    <w:p>
      <w:pPr>
        <w:pStyle w:val="Style16"/>
        <w:spacing w:before="0" w:after="0"/>
        <w:ind w:firstLine="708"/>
        <w:jc w:val="both"/>
        <w:rPr/>
      </w:pPr>
      <w:r>
        <w:rPr>
          <w:sz w:val="28"/>
          <w:szCs w:val="28"/>
        </w:rPr>
        <w:t xml:space="preserve">Того ж дня відбулася зустріч з Президентом Парламентської асамблеї ОБСЄ Г.Церетелі. Під час зустрічі було обговорено безпекову ситуацію на сході України, можливі шляхи до зрушень у реалізації Мінських домовленостей, питання енергетичної безпеки регіону, а також майбутній візит Президента ПА ОБСЄ в Україну у період з 18 по 28 листопада 2019 року та елементи програми перебування. У свою чергу Голова Постійної делегації М.Потураєв повідомив Президента ПА ОБСЄ Г.Церетелі про реалізацію реформ в Україні, поточну політичну ситуацію в країні та безпекову ситуацію на сході України. </w:t>
      </w:r>
    </w:p>
    <w:p>
      <w:pPr>
        <w:pStyle w:val="Style16"/>
        <w:spacing w:before="0" w:after="0"/>
        <w:ind w:firstLine="708"/>
        <w:jc w:val="both"/>
        <w:rPr/>
      </w:pPr>
      <w:r>
        <w:rPr>
          <w:sz w:val="28"/>
          <w:szCs w:val="28"/>
        </w:rPr>
        <w:t>6 жовтня 2019 року відбулася зустріч української парламентської делегації в ПА ОБСЄ з делегацією США в ПА ОБСЄ. В ході зустрічі сторони обмінялися думками з актуальних питань двосторонніх відносин та взаємодії делегацій в Асамблеї, реалізації Мінських домовленостей, безпекової ситуації у регіоні ОБСЄ, зокрема енергетичної безпеки в контексті загроз від реалізації проекту «Північний потік – 2». Керівник української делегації повідомив американську сторону про імплементацію реформ в Україні, зокрема в сфері енергетики, а також про безпекову ситуацію на сході України, в акваторіях Чорного та Азовського морів, порушень прав людини на території тимчасово окупованого Криму та процесу мілітаризації окупаційними властями півострову.</w:t>
      </w:r>
    </w:p>
    <w:sectPr>
      <w:footerReference w:type="default" r:id="rId2"/>
      <w:type w:val="nextPage"/>
      <w:pgSz w:w="11906" w:h="16838"/>
      <w:pgMar w:left="1417" w:right="850" w:gutter="0" w:header="0" w:top="85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4:00Z</dcterms:created>
  <dc:creator>Мосолов Юрій Олександрович</dc:creator>
  <dc:description/>
  <cp:keywords/>
  <dc:language>en-US</dc:language>
  <cp:lastModifiedBy>Кошовий Сергій Анатолійович</cp:lastModifiedBy>
  <dcterms:modified xsi:type="dcterms:W3CDTF">2019-11-18T15:48:00Z</dcterms:modified>
  <cp:revision>3</cp:revision>
  <dc:subject/>
  <dc:title/>
</cp:coreProperties>
</file>